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NNE ARUNDEL COUNTY SCHOOL HEALTH SERVICES</w:t>
      </w:r>
    </w:p>
    <w:p>
      <w:pPr>
        <w:pStyle w:val="Normal"/>
        <w:jc w:val="center"/>
        <w:rPr>
          <w:rFonts w:ascii="Arial" w:hAnsi="Arial" w:cs="Arial"/>
          <w:b/>
          <w:b/>
          <w:bCs/>
        </w:rPr>
      </w:pPr>
      <w:r>
        <w:rPr>
          <w:rFonts w:cs="Arial" w:ascii="Arial" w:hAnsi="Arial"/>
          <w:b/>
          <w:bCs/>
        </w:rPr>
        <w:t>INFORMATION SHEET</w:t>
        <w:br/>
      </w:r>
    </w:p>
    <w:p>
      <w:pPr>
        <w:pStyle w:val="Normal"/>
        <w:jc w:val="center"/>
        <w:rPr>
          <w:rFonts w:ascii="Arial" w:hAnsi="Arial" w:cs="Arial"/>
          <w:b/>
          <w:b/>
          <w:bCs/>
        </w:rPr>
      </w:pPr>
      <w:r>
        <w:rPr>
          <w:rFonts w:cs="Arial" w:ascii="Arial" w:hAnsi="Arial"/>
          <w:b/>
          <w:bCs/>
        </w:rPr>
        <w:t>HEAD LICE ENVIRONMENTAL CONTROL IN SCH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Identify possible sources of lice infestation in school settings.  These may include shared lockers, coats and hats hung in a manner where they touch, rugs, dress-ups, pillows, small rugs, or pads used for circle time or for r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acuum all wall-to-wall carpeting used for sitting or lying down, as well as other mats, pads, and pillows.  Be sure that the vacuum cleaner bags are emptied frequently because the eggs can hatch within these bag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g and tightly seal all non-washable clothes, pads, and dress-ups and store in a cool place for at least 10 days to that the lice and nits will die.  Damp wipe all surfaces to remove loose hair that may have attached nits, and dispose of the cleaning clot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 ways to store hats and coats to decrease transmission of head lice (i.e., separate grocery bags, or hanging clothing on back of own chai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ourage the sharing of hats and other cloth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courage safety patrol members to have their own hats and athletic team members their own head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use of sprays or disinfectants in the school environment is </w:t>
      </w:r>
      <w:r>
        <w:rPr>
          <w:rFonts w:cs="Arial" w:ascii="Arial" w:hAnsi="Arial"/>
          <w:b/>
          <w:bCs/>
          <w:u w:val="single"/>
        </w:rPr>
        <w:t>not</w:t>
      </w:r>
      <w:r>
        <w:rPr>
          <w:rFonts w:cs="Arial" w:ascii="Arial" w:hAnsi="Arial"/>
          <w:b/>
          <w:bCs/>
        </w:rPr>
        <w:t xml:space="preserve"> recommended to deal with head lice infestation.  Fumigation is no more effective than vacuuming.  It is not only costly but may also be a needless exposure to insectici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16"/>
        </w:rPr>
      </w:pPr>
      <w:r>
        <w:rPr>
          <w:rFonts w:cs="Arial" w:ascii="Arial" w:hAnsi="Arial"/>
          <w:sz w:val="16"/>
        </w:rPr>
        <w:t>Reviewed 8/1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57:00Z</dcterms:created>
  <dc:creator>karas</dc:creator>
  <dc:description/>
  <cp:keywords/>
  <dc:language>en-US</dc:language>
  <cp:lastModifiedBy>Kirby, Linda M</cp:lastModifiedBy>
  <cp:lastPrinted>2004-03-02T14:30:00Z</cp:lastPrinted>
  <dcterms:modified xsi:type="dcterms:W3CDTF">2018-10-09T18:57:00Z</dcterms:modified>
  <cp:revision>2</cp:revision>
  <dc:subject/>
  <dc:title>ANNE ARUNDEL COUNTY SCHOOL HEALTH SERVICES</dc:title>
</cp:coreProperties>
</file>